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9"/>
        <w:gridCol w:w="3367"/>
      </w:tblGrid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14.10.2014 г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4162-а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8.2013 г. № 4164а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06.10.2003 г. № 131-ФЗ «Об общих принципах организации местного самоуправления в Российской Федерации», администрация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ложение 2 постановления администрации Новосибирского района Новосибирской области от 16.08.2013 г. № 4164а-па «О поручении муниципальному казенному учреждению Новосибирского района Новосибирской области «Земельное бюро» исполнения отдельных функций администрации Новосибирского района Новосибирской области при предоставлении муниципальных услуг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сибирского района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8.2013 г. № 4164а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функций, переданных администрацией Новосибирского района Новосибирской области муниципальному казенному учреждению Новосибирского района Новосибирской области «Земельное бю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им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ем, обработка и регистрация заявлений от физических и юридических лиц об оказании муниципальных услуг, иных заявлений, обращений, жалоб, запросов (включая межведомственные запро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, подписание, отправка межведомственных запросов, ответов на межведомственные запросы о предоставлении документов или информ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дготовка проектов документов в рамках оказания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ыдача результатов оказанных муниципальных услуг (по средствам почтового отправления или на руки при личном обращ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щение публикаций в газете Новосибирского района «Приобская правда» от имени администрации Новосибирского района Новосибирской обла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15.10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В.В.Бор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В.</w:t>
      </w:r>
      <w:r>
        <w:rPr/>
        <w:t>Писарев</w:t>
      </w:r>
    </w:p>
    <w:p>
      <w:pPr>
        <w:pStyle w:val="Normal"/>
        <w:jc w:val="both"/>
        <w:rPr/>
      </w:pPr>
      <w:r>
        <w:rPr/>
        <w:t xml:space="preserve">347 26 31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2:00Z</dcterms:created>
  <dc:creator>Маргарита А. Негробова</dc:creator>
  <dc:description/>
  <cp:keywords/>
  <dc:language>en-US</dc:language>
  <cp:lastModifiedBy>Татьяна В. Казанцева</cp:lastModifiedBy>
  <cp:lastPrinted>2014-02-05T17:10:00Z</cp:lastPrinted>
  <dcterms:modified xsi:type="dcterms:W3CDTF">2014-11-24T07:39:00Z</dcterms:modified>
  <cp:revision>7</cp:revision>
  <dc:subject/>
  <dc:title>Постановление администрации Новосибирского района Новосибирской области №4162-апа от 14.10.2014г. о внесении изменений в постановление администрации Новосибирского района Новосибирской области №4164а-па от 16.08.2013г.</dc:title>
</cp:coreProperties>
</file>